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Times New Roman" w:cs="Arial Rounded MT Bol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18:00Z</dcterms:created>
  <dc:creator>Think Pad</dc:creator>
  <dc:description/>
  <cp:keywords/>
  <dc:language>en-US</dc:language>
  <cp:lastModifiedBy>Think Pad</cp:lastModifiedBy>
  <dcterms:modified xsi:type="dcterms:W3CDTF">2020-06-24T12:18:00Z</dcterms:modified>
  <cp:revision>3</cp:revision>
  <dc:subject/>
  <dc:title>https://facebook</dc:title>
</cp:coreProperties>
</file>